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2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6" w:h="706" w:x="1042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6" w:h="706" w:x="1042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66" w:h="706" w:x="1042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96" w:h="2206" w:x="1065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596" w:h="2206" w:x="1065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5</Words>
  <Characters>13882</Characters>
  <CharactersWithSpaces>118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2:00Z</dcterms:created>
  <dc:creator>Crystal Reports</dc:creator>
  <dc:description>Powered By Crystal</dc:description>
  <dc:language>en-US</dc:language>
  <cp:lastModifiedBy/>
  <cp:lastPrinted>2023-08-30T10:46:00Z</cp:lastPrinted>
  <dcterms:modified xsi:type="dcterms:W3CDTF">2023-08-30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279D33714E1C1124B333871FEFF1681910EC908F194C513058CA609F9731</vt:lpwstr>
  </property>
  <property fmtid="{D5CDD505-2E9C-101B-9397-08002B2CF9AE}" pid="3" name="Business Objects Context Information1">
    <vt:lpwstr>9DAA5D199712B3FB476AFA0C1D5CD8A7C3E266135C0A582FFC1CB07907DC29615B3713FC822DA35688E116433662110911F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45EBDDC29E524064225066EADCDAB36CF56E745E21E209D02D26AC27539AF2CC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A89E4B4DECA05E774245A0FF23CECD8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83CDC4D89BE56C56C23963DA6021C3AC</vt:lpwstr>
  </property>
  <property fmtid="{D5CDD505-2E9C-101B-9397-08002B2CF9AE}" pid="8" name="Operator">
    <vt:lpwstr>Cont Microsoft</vt:lpwstr>
  </property>
</Properties>
</file>